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華康隸書體W7;標楷體" w:hAnsi="華康隸書體W7;標楷體" w:eastAsia="華康隸書體W7;標楷體"/>
          <w:sz w:val="28"/>
          <w:szCs w:val="28"/>
        </w:rPr>
      </w:pPr>
      <w:r>
        <w:rPr>
          <w:rFonts w:ascii="華康隸書體W7;標楷體" w:hAnsi="華康隸書體W7;標楷體" w:eastAsia="華康隸書體W7;標楷體"/>
          <w:sz w:val="28"/>
          <w:szCs w:val="28"/>
        </w:rPr>
        <w:t>社團法人中華民國牙醫師公會全國聯合會三十週年慶暨</w:t>
      </w:r>
    </w:p>
    <w:p>
      <w:pPr>
        <w:pStyle w:val="Normal"/>
        <w:spacing w:lineRule="exact" w:line="360"/>
        <w:ind w:left="-566" w:hanging="0"/>
        <w:jc w:val="center"/>
        <w:rPr>
          <w:rFonts w:ascii="華康隸書體W7;標楷體" w:hAnsi="華康隸書體W7;標楷體" w:eastAsia="華康隸書體W7;標楷體"/>
          <w:sz w:val="28"/>
          <w:szCs w:val="28"/>
        </w:rPr>
      </w:pPr>
      <w:r>
        <w:rPr>
          <w:rFonts w:eastAsia="華康隸書體W7;標楷體" w:cs="華康隸書體W7;標楷體" w:ascii="華康隸書體W7;標楷體" w:hAnsi="華康隸書體W7;標楷體"/>
          <w:sz w:val="28"/>
          <w:szCs w:val="28"/>
        </w:rPr>
        <w:t xml:space="preserve"> </w:t>
      </w:r>
      <w:r>
        <w:rPr>
          <w:rFonts w:eastAsia="華康隸書體W7;標楷體" w:ascii="華康隸書體W7;標楷體" w:hAnsi="華康隸書體W7;標楷體"/>
          <w:sz w:val="28"/>
          <w:szCs w:val="28"/>
        </w:rPr>
        <w:t>2012</w:t>
      </w:r>
      <w:r>
        <w:rPr>
          <w:rFonts w:ascii="華康隸書體W7;標楷體" w:hAnsi="華康隸書體W7;標楷體" w:eastAsia="華康隸書體W7;標楷體"/>
          <w:sz w:val="28"/>
          <w:szCs w:val="28"/>
        </w:rPr>
        <w:t>年全民口腔健康週系列活動</w:t>
      </w:r>
      <w:r>
        <w:rPr>
          <w:rFonts w:eastAsia="華康隸書體W7;標楷體" w:ascii="華康隸書體W7;標楷體" w:hAnsi="華康隸書體W7;標楷體"/>
          <w:sz w:val="28"/>
          <w:szCs w:val="28"/>
        </w:rPr>
        <w:t>-</w:t>
      </w:r>
      <w:r>
        <w:rPr>
          <w:rFonts w:ascii="華康隸書體W7;標楷體" w:hAnsi="華康隸書體W7;標楷體" w:eastAsia="華康隸書體W7;標楷體"/>
          <w:sz w:val="28"/>
          <w:szCs w:val="28"/>
        </w:rPr>
        <w:t>專家學者研討會時程表</w:t>
      </w:r>
    </w:p>
    <w:p>
      <w:pPr>
        <w:pStyle w:val="Normal"/>
        <w:spacing w:lineRule="exact" w:line="360"/>
        <w:ind w:left="-101" w:hanging="607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（六）</w:t>
      </w:r>
      <w:r>
        <w:rPr>
          <w:rFonts w:eastAsia="標楷體" w:cs="標楷體" w:ascii="標楷體" w:hAnsi="標楷體"/>
          <w:szCs w:val="24"/>
        </w:rPr>
        <w:t>~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（一）為期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pacing w:lineRule="exact" w:line="360"/>
        <w:ind w:left="-101" w:hanging="60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台北士林科教館</w:t>
      </w:r>
      <w:r>
        <w:rPr>
          <w:rFonts w:eastAsia="標楷體" w:cs="標楷體" w:ascii="標楷體" w:hAnsi="標楷體"/>
          <w:szCs w:val="24"/>
        </w:rPr>
        <w:t>B1</w:t>
      </w:r>
      <w:r>
        <w:rPr>
          <w:rFonts w:ascii="標楷體" w:hAnsi="標楷體" w:cs="標楷體" w:eastAsia="標楷體"/>
          <w:szCs w:val="24"/>
        </w:rPr>
        <w:t>會議室及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樓國際會議廳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3"/>
        <w:gridCol w:w="2552"/>
        <w:gridCol w:w="2951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中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平面會議室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</w:p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0-30</w:t>
            </w:r>
            <w:r>
              <w:rPr>
                <w:rFonts w:ascii="標楷體" w:hAnsi="標楷體" w:cs="標楷體" w:eastAsia="標楷體"/>
                <w:szCs w:val="24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弱勢醫療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需求者口腔照護</w:t>
            </w:r>
          </w:p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黃明裕醫師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牙周病防治</w:t>
            </w:r>
          </w:p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賴弘明醫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平面會議室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0-40</w:t>
            </w:r>
            <w:r>
              <w:rPr>
                <w:rFonts w:ascii="標楷體" w:hAnsi="標楷體" w:cs="標楷體" w:eastAsia="標楷體"/>
                <w:szCs w:val="24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氟化物防齲策略研討會</w:t>
            </w:r>
          </w:p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黃耀慧醫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階梯會議室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腔黏膜培訓課程</w:t>
            </w:r>
          </w:p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黃茂栓醫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階梯會議室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口腔健康照護研討會</w:t>
            </w:r>
          </w:p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兒童牙科學會蔡珍重醫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階梯會議室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</w:p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牙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留自然牙學術演講</w:t>
            </w:r>
          </w:p>
          <w:p>
            <w:pPr>
              <w:pStyle w:val="1"/>
              <w:spacing w:lineRule="exact" w:line="3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家庭牙醫學會王振穎醫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48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樓中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態貼示海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態貼示海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態貼示海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樓多功能會議室（</w:t>
            </w:r>
            <w:r>
              <w:rPr>
                <w:rFonts w:eastAsia="標楷體" w:cs="標楷體" w:ascii="標楷體" w:hAnsi="標楷體"/>
                <w:szCs w:val="24"/>
              </w:rPr>
              <w:t>100-200</w:t>
            </w:r>
            <w:r>
              <w:rPr>
                <w:rFonts w:ascii="標楷體" w:hAnsi="標楷體" w:cs="標楷體" w:eastAsia="標楷體"/>
                <w:szCs w:val="24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醫療志工經驗分享</w:t>
            </w:r>
          </w:p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黃淳豐醫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樓國際會議廳</w:t>
            </w:r>
          </w:p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屆</w:t>
            </w:r>
          </w:p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障照護日</w:t>
            </w:r>
          </w:p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黃大森醫師、黃明裕醫師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屆</w:t>
            </w:r>
          </w:p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障照護日</w:t>
            </w:r>
          </w:p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黃大森醫師、黃明裕醫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口腔健康</w:t>
            </w:r>
          </w:p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促進研討會</w:t>
            </w:r>
          </w:p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李楊鈞醫師、校護協進會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中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平面會議室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</w:p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0-30</w:t>
            </w:r>
            <w:r>
              <w:rPr>
                <w:rFonts w:ascii="標楷體" w:hAnsi="標楷體" w:cs="標楷體" w:eastAsia="標楷體"/>
                <w:szCs w:val="24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潔牙指導員課程</w:t>
            </w:r>
          </w:p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賴弘明醫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平面會議室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0-40</w:t>
            </w:r>
            <w:r>
              <w:rPr>
                <w:rFonts w:ascii="標楷體" w:hAnsi="標楷體" w:cs="標楷體" w:eastAsia="標楷體"/>
                <w:szCs w:val="24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療資源缺乏研討會</w:t>
            </w:r>
          </w:p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林敬修醫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階梯會議室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腔黏膜培訓課程</w:t>
            </w:r>
          </w:p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黃茂栓醫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階梯會議室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口腔癌防治研討會</w:t>
            </w:r>
          </w:p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李明宗醫師、陽光基金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階梯會議室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</w:p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牙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留自然牙學術演講</w:t>
            </w:r>
          </w:p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庭牙醫學會王振穎醫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48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樓中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態貼示海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態貼示海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態貼示海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樓多功能會議室（</w:t>
            </w:r>
            <w:r>
              <w:rPr>
                <w:rFonts w:eastAsia="標楷體" w:cs="標楷體" w:ascii="標楷體" w:hAnsi="標楷體"/>
                <w:szCs w:val="24"/>
              </w:rPr>
              <w:t>100-200</w:t>
            </w:r>
            <w:r>
              <w:rPr>
                <w:rFonts w:ascii="標楷體" w:hAnsi="標楷體" w:cs="標楷體" w:eastAsia="標楷體"/>
                <w:szCs w:val="24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醫療志工經驗分享</w:t>
            </w:r>
          </w:p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黃淳豐醫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樓國際會議廳</w:t>
            </w:r>
          </w:p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屆</w:t>
            </w:r>
          </w:p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障照護日</w:t>
            </w:r>
          </w:p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黃大森醫師、黃明裕醫師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屆</w:t>
            </w:r>
          </w:p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障照護日</w:t>
            </w:r>
          </w:p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黃大森醫師、黃明裕醫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口腔健康</w:t>
            </w:r>
          </w:p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促進研討會</w:t>
            </w:r>
          </w:p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李楊鈞醫師、校護協進會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7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15:00Z</dcterms:created>
  <dc:creator>戴惠子</dc:creator>
  <dc:description/>
  <dc:language>en-US</dc:language>
  <cp:lastModifiedBy>戴惠子</cp:lastModifiedBy>
  <cp:lastPrinted>2012-07-06T19:35:00Z</cp:lastPrinted>
  <dcterms:modified xsi:type="dcterms:W3CDTF">2012-09-19T10:15:00Z</dcterms:modified>
  <cp:revision>2</cp:revision>
  <dc:subject/>
  <dc:title/>
</cp:coreProperties>
</file>