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年全民口腔健康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弱勢醫療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特殊需求者口腔照護研討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:00-12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國立臺灣科學教育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士林區士商路</w:t>
      </w:r>
      <w:r>
        <w:rPr>
          <w:rFonts w:eastAsia="標楷體" w:cs="標楷體" w:ascii="標楷體" w:hAnsi="標楷體"/>
        </w:rPr>
        <w:t>18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B1</w:t>
      </w:r>
      <w:r>
        <w:rPr>
          <w:rFonts w:ascii="標楷體" w:hAnsi="標楷體" w:cs="標楷體" w:eastAsia="標楷體"/>
        </w:rPr>
        <w:t>平面會議室</w:t>
      </w:r>
      <w:r>
        <w:rPr>
          <w:rFonts w:eastAsia="標楷體" w:cs="標楷體" w:ascii="標楷體" w:hAnsi="標楷體"/>
        </w:rPr>
        <w:t>C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研討會主題：弱勢醫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特殊需求者口腔照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醫師：黃明裕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557"/>
        <w:gridCol w:w="1598"/>
        <w:gridCol w:w="1417"/>
      </w:tblGrid>
      <w:tr>
        <w:trPr>
          <w:trHeight w:val="36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一：長期照顧服務之口腔照顧</w:t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醫師公會全聯會日本長照口腔照顧參訪經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國金醫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裕醫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5-9: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與德國長照制度口腔照護內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啟清醫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10: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長期照顧十年計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吳國金、彭啟清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5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二：身障牙科醫療服務之現況與執行成效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2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-11: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服務試辦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初階基層服務院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裕醫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界山醫師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服務試辦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階院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障牙科醫療服務示範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-11: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服務試辦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身障牙科醫療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吳國金醫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裕、吳國金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260" w:right="110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34:00Z</dcterms:created>
  <dc:creator>klhsu</dc:creator>
  <dc:description/>
  <cp:keywords/>
  <dc:language>en-US</dc:language>
  <cp:lastModifiedBy>鄭至軒</cp:lastModifiedBy>
  <cp:lastPrinted>2012-09-13T15:18:00Z</cp:lastPrinted>
  <dcterms:modified xsi:type="dcterms:W3CDTF">2012-10-03T07:31:00Z</dcterms:modified>
  <cp:revision>5</cp:revision>
  <dc:subject/>
  <dc:title/>
</cp:coreProperties>
</file>